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12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Ум ребёнка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ходится на кончиках его пальцев»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В.А. Сухомлинский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озраст от рождения до трех лет в научном мире считается уникальным, стратегически важным для всего последующего развития человека.Насколько успешно и самостоятельно ребенок владеет системой сенсорных обследовательских действий, позволяющих ему самостоятельно рассматривать, обследовать предметы для выявления их особенностей, необходимых для достижения результатов в той или иной деятельности, и определяют гармоничное развитие ребенк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едагогического опы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начале  2015-2016  учебного года во вторую группу раннего возраста № 1 поступило 20 детей.  Я провела мониторинг уровня освоения детьми программы по образовательной  области «Речевое развитие». И оказалось, что у многих детей показателиразвитияустнойречиимеютдовольно слабый  уровень развития. Поэтому я поставила перед собой цель: в течение учебного года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развивать все компоненты устнойречи дет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речи детей младшего дошкольного возраста средствами сенсорного развитияосуществляется в процессе решения следующих задач: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речевые навыки детей  через совершенствование мелкой моторики рук и сенсорного развития  в разных видах деятельности.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обствовать  развитию речевой и двигательной активности у детей.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новитьэмоционально – положительноевзаимодействие воспитателя с детьми и детей между собо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всестороннего развития малышей  в нашей группе создана развивающая предметно - пространственная среда, но   для достижения положительных результатов в  работе по своей теме, мною были внесены изменения и дополн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ретены и изготовлены: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льно – печатные игры:  «Предметные цепочки», «Лото», «Чей малыш?», «Цвет», «Из какой сказки?», «Кому что нужно?» (ассоциации); 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7275</wp:posOffset>
            </wp:positionH>
            <wp:positionV relativeFrom="paragraph">
              <wp:posOffset>890270</wp:posOffset>
            </wp:positionV>
            <wp:extent cx="3827145" cy="21431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7209" r="4972" b="1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дактические игры и игрушки:  «Вкладыши», шнуровки,  настольный театр по сказке «Теремок» (деревянный), «Что из чего сделано?»,«Помогинайтидомик», «Наполянке», «Собери урожай»,«Временагода»,«Разноцветныекрышки»,«Чудо прищепки», «Цветные палочки» «Весёлые шнуровки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0140</wp:posOffset>
            </wp:positionH>
            <wp:positionV relativeFrom="paragraph">
              <wp:posOffset>-1344295</wp:posOffset>
            </wp:positionV>
            <wp:extent cx="3462655" cy="1895475"/>
            <wp:effectExtent l="0" t="0" r="0" b="0"/>
            <wp:wrapNone/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10031" r="-12" b="23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87375</wp:posOffset>
            </wp:positionH>
            <wp:positionV relativeFrom="paragraph">
              <wp:posOffset>126365</wp:posOffset>
            </wp:positionV>
            <wp:extent cx="4504055" cy="3378200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34365</wp:posOffset>
            </wp:positionH>
            <wp:positionV relativeFrom="paragraph">
              <wp:posOffset>59690</wp:posOffset>
            </wp:positionV>
            <wp:extent cx="4457700" cy="3082925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86" t="-18" r="957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5750</wp:posOffset>
            </wp:positionH>
            <wp:positionV relativeFrom="paragraph">
              <wp:posOffset>-48260</wp:posOffset>
            </wp:positionV>
            <wp:extent cx="5078730" cy="2743200"/>
            <wp:effectExtent l="0" t="0" r="0" b="0"/>
            <wp:wrapNone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15807" r="-14" b="12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1940</wp:posOffset>
            </wp:positionH>
            <wp:positionV relativeFrom="paragraph">
              <wp:posOffset>140335</wp:posOffset>
            </wp:positionV>
            <wp:extent cx="5076825" cy="3400425"/>
            <wp:effectExtent l="0" t="0" r="0" b="0"/>
            <wp:wrapNone/>
            <wp:docPr id="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77240</wp:posOffset>
            </wp:positionH>
            <wp:positionV relativeFrom="paragraph">
              <wp:posOffset>391160</wp:posOffset>
            </wp:positionV>
            <wp:extent cx="4114800" cy="2466975"/>
            <wp:effectExtent l="0" t="0" r="0" b="0"/>
            <wp:wrapNone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развития мелкой моторики в группе имеются сухой мини-бассейн со сменным наполнителем (песок, греча, фасоль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ть у детей любимые игры в центре «Песка и воды» это: «Найди, что спрятано в песке?» Когда малыши находят большие деревянные бусины или большое пластмассовое кольцо, а может маленькую шерстяную варежку куклы, «Тонет, не тонет» (знакомство со свойствами предметов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834390</wp:posOffset>
            </wp:positionH>
            <wp:positionV relativeFrom="paragraph">
              <wp:posOffset>90805</wp:posOffset>
            </wp:positionV>
            <wp:extent cx="4024630" cy="2819400"/>
            <wp:effectExtent l="0" t="0" r="0" b="0"/>
            <wp:wrapNone/>
            <wp:docPr id="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ознавательно - исследовательской и продуктивной  деятельности (с водой, песком, снегом, фасолью)удетей развиваются моторные навыки, в результате чегообогащаетсясловарь, развивается монологическая  речь, воображе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34390</wp:posOffset>
            </wp:positionH>
            <wp:positionV relativeFrom="paragraph">
              <wp:posOffset>15240</wp:posOffset>
            </wp:positionV>
            <wp:extent cx="4025265" cy="2867025"/>
            <wp:effectExtent l="0" t="0" r="0" b="0"/>
            <wp:wrapNone/>
            <wp:docPr id="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игр на определение тактильных ощущений я сделала «Чудо короб» с вшитыми по бокам нарукавника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91590</wp:posOffset>
            </wp:positionH>
            <wp:positionV relativeFrom="paragraph">
              <wp:posOffset>-367665</wp:posOffset>
            </wp:positionV>
            <wp:extent cx="3209925" cy="2720975"/>
            <wp:effectExtent l="0" t="0" r="0" b="0"/>
            <wp:wrapNone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616" t="19820" r="3775" b="9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готовила своими руками театры: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Репка» (на стаканчиках), на магнитах «Колобок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605</wp:posOffset>
            </wp:positionH>
            <wp:positionV relativeFrom="paragraph">
              <wp:posOffset>53975</wp:posOffset>
            </wp:positionV>
            <wp:extent cx="4950460" cy="2740660"/>
            <wp:effectExtent l="0" t="0" r="0" b="0"/>
            <wp:wrapNone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11973" r="-13" b="14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быгрывания потешек я сделала мягкие пальчиковые игруш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9615</wp:posOffset>
            </wp:positionH>
            <wp:positionV relativeFrom="paragraph">
              <wp:posOffset>90805</wp:posOffset>
            </wp:positionV>
            <wp:extent cx="4495165" cy="2981325"/>
            <wp:effectExtent l="0" t="0" r="0" b="0"/>
            <wp:wrapNone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ую деятельность с детьми организую через следующие виды:</w:t>
      </w:r>
    </w:p>
    <w:p>
      <w:pPr>
        <w:pStyle w:val="Style18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прерывная образовательная деятельность;</w:t>
      </w:r>
    </w:p>
    <w:p>
      <w:pPr>
        <w:pStyle w:val="Style18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стоятельная деятельность детей;</w:t>
      </w:r>
    </w:p>
    <w:p>
      <w:pPr>
        <w:pStyle w:val="Style18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местная деятельность педагога с детьми;</w:t>
      </w:r>
    </w:p>
    <w:p>
      <w:pPr>
        <w:pStyle w:val="Style18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ая деятельность в ходе режимных момен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оей работе с детьми я использую следующие методы и приём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словесный (указания, объяснения, просьбы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наглядный (образец, показ предметов, действий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игровой(игры:дидактические, настольно-печатные, пальчиковые, подвижныеупражнения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болееуспешнойработыпонаправлению «Речевое развитие» интегрирую данную образовательную область со всеми образовательными областям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Социально – коммуникативное развит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процессе самообслуживания и выполнения элементарных трудовых порученийудетейразвиваетсяобщаяи мелкаямоторика,которая способствуетактивизациисловаряизакреплениюформвежливого обращен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девании детей всегда читаю потешк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у нашей кошки новые сапожки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у нашей свинки тёплые ботинки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щенка на пятках синенькие тапки…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 что ты будешь обувать на ножки?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ого цвета твои сапожки?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ни у тебя большие или маленькие?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гладь сапожки ладошкой. Они гладкие или шершавые?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цессе ознакомления детей с правилами дорожного движения, правилами безопасного поведения в детском саду, на участке, развивается общая и мелкая моторика, которая способствует развитию двигательно – речевой актив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3415</wp:posOffset>
            </wp:positionH>
            <wp:positionV relativeFrom="paragraph">
              <wp:posOffset>125095</wp:posOffset>
            </wp:positionV>
            <wp:extent cx="4162425" cy="2672080"/>
            <wp:effectExtent l="0" t="0" r="0" b="0"/>
            <wp:wrapNone/>
            <wp:docPr id="1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7690</wp:posOffset>
            </wp:positionH>
            <wp:positionV relativeFrom="paragraph">
              <wp:posOffset>-403225</wp:posOffset>
            </wp:positionV>
            <wp:extent cx="4162425" cy="3120390"/>
            <wp:effectExtent l="0" t="0" r="0" b="0"/>
            <wp:wrapNone/>
            <wp:docPr id="1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ознавательное развит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витие речевых навыков в процессе формирования у детей  познавательныхинтересоворганизовываюнепосредственночерез взаимодействие с предмета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нсорномразвитиииприформированииэлементарных математическихпредставленийвсегдаиспользуюдействия спредметамикак объемными,такиплоскостными,обязательноразнойфактурыиформы, разного размераи цвета,этопомогаетмалышамразвиватьмелкуюмоторику, котораяспособствуетобогащениюнепосредственногочувственногоопыта, формированиюуменияназыватьсвойствапредметов, развитиюмышления, вним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пример,дляконструированияиспользуюразличныйстроительный материал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елкий строитель, где все детали деревянные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рупный пластмассовый строитель, для построек на ковре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ля плоскостных построек использую блоки Дьенеш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58190</wp:posOffset>
            </wp:positionH>
            <wp:positionV relativeFrom="paragraph">
              <wp:posOffset>71120</wp:posOffset>
            </wp:positionV>
            <wp:extent cx="4152900" cy="3051175"/>
            <wp:effectExtent l="0" t="0" r="0" b="0"/>
            <wp:wrapNone/>
            <wp:docPr id="1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487" t="-18" r="-14" b="1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5340</wp:posOffset>
            </wp:positionH>
            <wp:positionV relativeFrom="paragraph">
              <wp:posOffset>-433070</wp:posOffset>
            </wp:positionV>
            <wp:extent cx="4124325" cy="2856230"/>
            <wp:effectExtent l="0" t="0" r="0" b="0"/>
            <wp:wrapNone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535" t="9304" r="8032" b="1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гдасудовольствиемдети играютсовсевозможнымииграми - вкладышами:«Сапожки», «Одень медвежат» (деревянные вкладыши); «Собери фигуру», «Черепаха», большой и маленький кубы с отверстиями (пластмассовые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20115</wp:posOffset>
            </wp:positionH>
            <wp:positionV relativeFrom="paragraph">
              <wp:posOffset>156210</wp:posOffset>
            </wp:positionV>
            <wp:extent cx="3819525" cy="2590800"/>
            <wp:effectExtent l="0" t="0" r="0" b="0"/>
            <wp:wrapNone/>
            <wp:docPr id="1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20115</wp:posOffset>
            </wp:positionH>
            <wp:positionV relativeFrom="paragraph">
              <wp:posOffset>27305</wp:posOffset>
            </wp:positionV>
            <wp:extent cx="3819525" cy="2695575"/>
            <wp:effectExtent l="0" t="0" r="0" b="0"/>
            <wp:wrapNone/>
            <wp:docPr id="1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знакомства с цветом, формой, величиной сделала картонные плоскостные игры – вкладыши: «Автобус», «Жуки»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заменимый помощник в развитии сенсорики, тактильных ощущений малышей –уголок«Волшебнойсенсорики»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есь малыши не только играют, но и учатся общаться, помогать друг другу. В нем размещены настенныйсенсорныйковрик «Ёжик», напольныйсенсорныйковрик «Ромашка»,объёмныймягкиймодуль «Гусеница». Все онисэлементамипристегивания, липучки, шнуровки.Навеснаяигра«Путанки»(сравнивание по длине, цвету, текстуре), напольные кубы «Попробуй, застегни!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01040</wp:posOffset>
            </wp:positionH>
            <wp:positionV relativeFrom="paragraph">
              <wp:posOffset>197485</wp:posOffset>
            </wp:positionV>
            <wp:extent cx="4161155" cy="2752725"/>
            <wp:effectExtent l="0" t="0" r="0" b="0"/>
            <wp:wrapNone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62965</wp:posOffset>
            </wp:positionH>
            <wp:positionV relativeFrom="paragraph">
              <wp:posOffset>10795</wp:posOffset>
            </wp:positionV>
            <wp:extent cx="3819525" cy="3743325"/>
            <wp:effectExtent l="0" t="0" r="0" b="0"/>
            <wp:wrapNone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18" r="35728" b="10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6350</wp:posOffset>
            </wp:positionH>
            <wp:positionV relativeFrom="paragraph">
              <wp:posOffset>-203835</wp:posOffset>
            </wp:positionV>
            <wp:extent cx="3228340" cy="4305300"/>
            <wp:effectExtent l="0" t="0" r="0" b="0"/>
            <wp:wrapNone/>
            <wp:docPr id="2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52450</wp:posOffset>
            </wp:positionH>
            <wp:positionV relativeFrom="paragraph">
              <wp:posOffset>1011555</wp:posOffset>
            </wp:positionV>
            <wp:extent cx="2209800" cy="4086225"/>
            <wp:effectExtent l="0" t="0" r="0" b="0"/>
            <wp:wrapNone/>
            <wp:docPr id="2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95475</wp:posOffset>
            </wp:positionH>
            <wp:positionV relativeFrom="paragraph">
              <wp:posOffset>1012825</wp:posOffset>
            </wp:positionV>
            <wp:extent cx="2052320" cy="4076065"/>
            <wp:effectExtent l="0" t="0" r="0" b="0"/>
            <wp:wrapNone/>
            <wp:docPr id="2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62425</wp:posOffset>
            </wp:positionH>
            <wp:positionV relativeFrom="paragraph">
              <wp:posOffset>1003935</wp:posOffset>
            </wp:positionV>
            <wp:extent cx="2152015" cy="4086225"/>
            <wp:effectExtent l="0" t="0" r="0" b="0"/>
            <wp:wrapNone/>
            <wp:docPr id="2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гда интересны игры с водой, а особенно с цветной. Дети сами её окрашивают, затем заполняют формочки и выносим их на мороз, а возвращаясь с очередной прогулки,  забираем в группу уже цветные льдинки. Любят малыши наблюдать и  за таянием снега, принесённого в группу с прогул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2875</wp:posOffset>
            </wp:positionH>
            <wp:positionV relativeFrom="paragraph">
              <wp:posOffset>-278130</wp:posOffset>
            </wp:positionV>
            <wp:extent cx="2423160" cy="4314825"/>
            <wp:effectExtent l="0" t="0" r="0" b="0"/>
            <wp:wrapNone/>
            <wp:docPr id="2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67050</wp:posOffset>
            </wp:positionH>
            <wp:positionV relativeFrom="paragraph">
              <wp:posOffset>-283845</wp:posOffset>
            </wp:positionV>
            <wp:extent cx="2423160" cy="4314825"/>
            <wp:effectExtent l="0" t="0" r="0" b="0"/>
            <wp:wrapNone/>
            <wp:docPr id="2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Художественно – эстетическое развит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сни, игры с музыкальными игрушками, музыкально - ритмические движения, имитационные движения в сочетании со словом развивают общую и мелкую моторику,чувство ритма, музыкальный слух, а сюжеты и музыкальные образы способствуют развитию речевой активности, словаря, звукоподража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стоустраиваю концерты для детей. Дети, пусть пока ещё с моей помощью, но стараются рассказывать знакомые потешки и стих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99085</wp:posOffset>
            </wp:positionH>
            <wp:positionV relativeFrom="paragraph">
              <wp:posOffset>-635</wp:posOffset>
            </wp:positionV>
            <wp:extent cx="3606165" cy="2895600"/>
            <wp:effectExtent l="0" t="0" r="0" b="0"/>
            <wp:wrapNone/>
            <wp:docPr id="2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10915</wp:posOffset>
            </wp:positionH>
            <wp:positionV relativeFrom="paragraph">
              <wp:posOffset>-635</wp:posOffset>
            </wp:positionV>
            <wp:extent cx="2605405" cy="2895600"/>
            <wp:effectExtent l="0" t="0" r="0" b="0"/>
            <wp:wrapNone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7203" t="-16" r="105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йствиясразнообразнымиизобразительнымиматериалами (карандаши, фломастеры, кисти, мелки, пластилин)развиваютмелкую моторику, обогащают словарь, развиваютдиалогическуюречь,формируют культуруобщениядете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 сближает детей рисование ладошками. Мы рисовали «Осенний листопад», «Птичек». А в подарок папам к празднику 23 февраля рисовали «Солнышко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2385</wp:posOffset>
            </wp:positionH>
            <wp:positionV relativeFrom="paragraph">
              <wp:posOffset>15875</wp:posOffset>
            </wp:positionV>
            <wp:extent cx="2362200" cy="3419475"/>
            <wp:effectExtent l="0" t="0" r="0" b="0"/>
            <wp:wrapNone/>
            <wp:docPr id="2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10790</wp:posOffset>
            </wp:positionH>
            <wp:positionV relativeFrom="paragraph">
              <wp:posOffset>29845</wp:posOffset>
            </wp:positionV>
            <wp:extent cx="3428365" cy="2981325"/>
            <wp:effectExtent l="0" t="0" r="0" b="0"/>
            <wp:wrapNone/>
            <wp:docPr id="3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Физическое развит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звитие речевых навыков происходит также в процессе воспитания культурно – гигиенических навыков и навыков  самообслужива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процессеобщениясдетьмивовремя режимных моментовформируя у детей ручнуюумелость(мытьруки с мылом, снимать – вешать полотенце, держатьправильноложку, расстегиватьизастёгиватьсандалии, большие пуговки илипучки), создаюблагоприятнуюоснову дляформирования словаря,грамматическиправильнойречи, диалога, освоениядетьми вежливых форм общ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есь мне всегда помогает использование потешек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Тёплая водичк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оет Ване личико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Танечке ладошки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альчики Антошк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желании малыши с удовольствием повторяют слова потешки, а для лучшего эффекта беру в руки куклу. Очень нравится детям самодельная тряпичная кукла Никтош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читав потешку, прошу: подскажи Никтошке, какой водичкой ты смываешь пену?(теплой).Какаяпена?(густая,белая).Какоеутебя полотенце? (маленькое, мягкое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04265</wp:posOffset>
            </wp:positionH>
            <wp:positionV relativeFrom="paragraph">
              <wp:posOffset>60960</wp:posOffset>
            </wp:positionV>
            <wp:extent cx="3644900" cy="2705100"/>
            <wp:effectExtent l="0" t="0" r="0" b="0"/>
            <wp:wrapNone/>
            <wp:docPr id="3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удобства собрала картотеку потешек на все режимные момент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ренняя гимнастика, физкультминутки, пальчиковые игры, подвижные игрыспособствуютразвитиюобщейимелкоймоторики,аречевое сопровождениевовремя их проведения развивает все компоненты устной речи,способствуетразвитиюэмоциональностии навыковобщ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одвижныхиграхвсегдаобращаюськсенсорным эталонам.Например: «Перепрыгничерезузкий (широкий), ручей»; «Пройдипо длинной (короткой) дорожке; «Беги в свойдомик» (дети с красными шарами в красный обруч, с синими - в синий обруч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9075</wp:posOffset>
            </wp:positionH>
            <wp:positionV relativeFrom="paragraph">
              <wp:posOffset>39370</wp:posOffset>
            </wp:positionV>
            <wp:extent cx="5295900" cy="3971925"/>
            <wp:effectExtent l="0" t="0" r="0" b="0"/>
            <wp:wrapNone/>
            <wp:docPr id="3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04190</wp:posOffset>
            </wp:positionH>
            <wp:positionV relativeFrom="paragraph">
              <wp:posOffset>-168275</wp:posOffset>
            </wp:positionV>
            <wp:extent cx="4812030" cy="3609975"/>
            <wp:effectExtent l="0" t="0" r="0" b="0"/>
            <wp:wrapNone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Работа с родителям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сное  сотрудничество с семьёй является залогом успешной работы с детьми, поэтому я используюразнообразныеформывзаимодействияс родителями (законными представителями)поданному вопросу, которые способствуют эффективному решению поставленных задач: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ультация «Влияние общей и мелкой моторики на речь детей»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тельское собрание «Пальчиковые игры для развития речи малышей».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стер – класс для родителей «Игры с пальчиками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6240</wp:posOffset>
            </wp:positionH>
            <wp:positionV relativeFrom="paragraph">
              <wp:posOffset>62865</wp:posOffset>
            </wp:positionV>
            <wp:extent cx="5000625" cy="3750945"/>
            <wp:effectExtent l="0" t="0" r="0" b="0"/>
            <wp:wrapNone/>
            <wp:docPr id="3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ывод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сновании проделанной работы можно сделать следующие выводы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направленное и систематическое использованиев разныхвидах деятельностиигриупражнений на формированиемоторных навыков способствует обогащению речи дете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теграцияобласти «Речевое развитие» в ходе реализации других образовательныхобластейспособствует успешному освоению детьми младшего возраста образовательной программы ДОУ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сноевзаимодействиепедагоговссемьямивоспитанников способствует повышению интересов родителей (законных представителей) к данной проблеме и активному участию их в работе над речью дете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насыщенной развивающейпредметно-пространственнойсреды способствуетразвитиюобщей и мелкой моторики, что помогает активизировать речевые навыки дете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жегодно я набираю новый состав детей младшего дошкольного возраста,вдальнейшем планирую проводитьработу по развитию всех компонентов устной речи, уделяя развитию общей и мелкой моторики большое внима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26:00Z</dcterms:created>
  <dc:creator>teremokds@outlook.com</dc:creator>
  <dc:description/>
  <dc:language>en-US</dc:language>
  <cp:lastModifiedBy>Методист</cp:lastModifiedBy>
  <dcterms:modified xsi:type="dcterms:W3CDTF">2017-04-27T10:26:00Z</dcterms:modified>
  <cp:revision>2</cp:revision>
  <dc:subject/>
  <dc:title/>
</cp:coreProperties>
</file>